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333333"/>
          <w:sz w:val="26"/>
        </w:rPr>
      </w:pPr>
      <w:r>
        <w:rPr>
          <w:rFonts w:cs="Arial Narrow" w:ascii="Arial Narrow" w:hAnsi="Arial Narrow"/>
          <w:color w:val="333333"/>
          <w:sz w:val="26"/>
        </w:rPr>
        <w:t>León, Guanajuato, a veinticuatro de mayo del año dos mil siete.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rPr>
        <w:t xml:space="preserve">V I S T O  </w:t>
      </w:r>
      <w:r>
        <w:rPr>
          <w:rFonts w:cs="Arial Narrow" w:ascii="Arial Narrow" w:hAnsi="Arial Narrow"/>
          <w:color w:val="333333"/>
          <w:sz w:val="26"/>
        </w:rPr>
        <w:t xml:space="preserve">para resolver el expediente número </w:t>
      </w:r>
      <w:r>
        <w:rPr>
          <w:rFonts w:cs="Arial Narrow" w:ascii="Arial Narrow" w:hAnsi="Arial Narrow"/>
          <w:b/>
          <w:color w:val="333333"/>
          <w:sz w:val="26"/>
        </w:rPr>
        <w:t>326/2005</w:t>
      </w:r>
      <w:r>
        <w:rPr>
          <w:rFonts w:cs="Arial Narrow" w:ascii="Arial Narrow" w:hAnsi="Arial Narrow"/>
          <w:color w:val="333333"/>
          <w:sz w:val="26"/>
        </w:rPr>
        <w:t xml:space="preserve">, que contiene las actuaciones del Recurso de Inconformidad interpuesto por </w:t>
      </w:r>
      <w:r>
        <w:rPr>
          <w:rFonts w:cs="Arial Narrow" w:ascii="Arial Narrow" w:hAnsi="Arial Narrow"/>
          <w:b/>
          <w:color w:val="333333"/>
          <w:sz w:val="26"/>
        </w:rPr>
        <w:t>GUADALUPE MUÑOZ IBARRA</w:t>
      </w:r>
      <w:r>
        <w:rPr>
          <w:rFonts w:cs="Arial Narrow" w:ascii="Arial Narrow" w:hAnsi="Arial Narrow"/>
          <w:color w:val="333333"/>
          <w:sz w:val="26"/>
        </w:rPr>
        <w:t xml:space="preserve">, en contra del Consejo de Honor y Justicia de los Cuerpos de Seguridad Pública Municipal de León, Guanajuato y, por ser el momento procesal oportuno se resuelve  conforme a los siguientes: . . . . . . . . . . . . . . . . . . . . . . . . . . . . . . . . . . . . . . . . </w:t>
      </w:r>
    </w:p>
    <w:p>
      <w:pPr>
        <w:pStyle w:val="Heading1"/>
        <w:ind w:hanging="0"/>
        <w:jc w:val="both"/>
        <w:rPr>
          <w:rFonts w:ascii="Arial Narrow" w:hAnsi="Arial Narrow" w:cs="Arial Narrow"/>
          <w:b w:val="false"/>
          <w:b w:val="false"/>
          <w:color w:val="333333"/>
          <w:sz w:val="26"/>
        </w:rPr>
      </w:pPr>
      <w:r>
        <w:rPr>
          <w:rFonts w:cs="Arial Narrow"/>
          <w:b w:val="false"/>
          <w:color w:val="333333"/>
          <w:sz w:val="26"/>
        </w:rPr>
      </w:r>
    </w:p>
    <w:p>
      <w:pPr>
        <w:pStyle w:val="Heading1"/>
        <w:ind w:hanging="0"/>
        <w:rPr>
          <w:color w:val="333333"/>
          <w:sz w:val="26"/>
        </w:rPr>
      </w:pPr>
      <w:r>
        <w:rPr>
          <w:color w:val="333333"/>
          <w:sz w:val="26"/>
        </w:rPr>
        <w:t>C O N S I D E R A N D O :</w:t>
      </w:r>
    </w:p>
    <w:p>
      <w:pPr>
        <w:pStyle w:val="Normal"/>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b/>
          <w:color w:val="333333"/>
          <w:sz w:val="26"/>
        </w:rPr>
        <w:t xml:space="preserve">SEGUNDO.- </w:t>
      </w:r>
      <w:r>
        <w:rPr>
          <w:rFonts w:cs="Arial Narrow" w:ascii="Arial Narrow" w:hAnsi="Arial Narrow"/>
          <w:color w:val="333333"/>
          <w:sz w:val="26"/>
        </w:rPr>
        <w:t xml:space="preserve">Que en esta Causa Administrativa, se encuentra acreditada la existencia de la resolución impugnada, con copia certificada por el Secretario del Ayuntamiento de la resolución de fecha treinta de agosto del año dos mil seis, que forma parte  del expediente administrativo número 676/04-P, del citado Consejo de Honor y Justicia y que obra en la presente causa. . . . . . . . . . . .  . . . . . . . . . . . . . . . . . . </w:t>
      </w:r>
    </w:p>
    <w:p>
      <w:pPr>
        <w:pStyle w:val="Normal"/>
        <w:ind w:firstLine="708"/>
        <w:jc w:val="both"/>
        <w:rPr>
          <w:rFonts w:ascii="Arial Narrow" w:hAnsi="Arial Narrow" w:cs="Arial Narrow"/>
          <w:b/>
          <w:b/>
          <w:color w:val="333333"/>
          <w:sz w:val="26"/>
        </w:rPr>
      </w:pPr>
      <w:r>
        <w:rPr>
          <w:rFonts w:cs="Arial Narrow" w:ascii="Arial Narrow" w:hAnsi="Arial Narrow"/>
          <w:b/>
          <w:color w:val="333333"/>
          <w:sz w:val="26"/>
        </w:rPr>
      </w:r>
    </w:p>
    <w:p>
      <w:pPr>
        <w:pStyle w:val="Normal"/>
        <w:ind w:firstLine="708"/>
        <w:jc w:val="both"/>
        <w:rPr/>
      </w:pPr>
      <w:r>
        <w:rPr>
          <w:rFonts w:cs="Arial Narrow" w:ascii="Arial Narrow" w:hAnsi="Arial Narrow"/>
          <w:b/>
          <w:color w:val="333333"/>
          <w:sz w:val="26"/>
        </w:rPr>
        <w:t xml:space="preserve">TERCERO.- </w:t>
      </w:r>
      <w:r>
        <w:rPr>
          <w:rFonts w:cs="Arial Narrow" w:ascii="Arial Narrow" w:hAnsi="Arial Narrow"/>
          <w:color w:val="333333"/>
          <w:sz w:val="26"/>
        </w:rPr>
        <w:t xml:space="preserve">Que por cuestiones de </w:t>
      </w:r>
      <w:r>
        <w:rPr>
          <w:rFonts w:cs="Arial Narrow" w:ascii="Arial Narrow" w:hAnsi="Arial Narrow"/>
          <w:b/>
          <w:color w:val="333333"/>
          <w:sz w:val="26"/>
        </w:rPr>
        <w:t>ORDEN PUBLICO</w:t>
      </w:r>
      <w:r>
        <w:rPr>
          <w:rFonts w:cs="Arial Narrow" w:ascii="Arial Narrow" w:hAnsi="Arial Narrow"/>
          <w:color w:val="333333"/>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tab/>
        <w:t xml:space="preserve">La autoridad no hace valer causal de improcedencia alguna de las previstas en el citado artículo 49 y de autos se advierte que no se actualiza ninguna, procediéndose al estudio de los agravios formulados en el escrito inicial de Recurso de Inconformidad. .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El recurrente en su segundo agravio, en esencia aduce que en el considerando cuarto se enuncia una serie de pruebas documentales consideradas como públicas sin tener tal categoría, ya que éstas fueron meros informes rendidos a la superioridad por unos elementos integrantes del Consejo de Honor y Justicia,  así como elementos de la misma corporación, que se consideraron las declaraciones rendidas por Yolanda de la Rosa Parra y Osvaldo Rodríguez Suárez, como pruebas plenas como testigos presenciales de los hechos y solo refieren lo que a su vez se contiene en los informes suscritos por cada uno de ellos, sin llegar a reunir los requisitos que señala el artículo 220 del Código de Procedimientos, se le da una valoración que no le corresponde a la declaración del infractor Sergio Olivares Campos y de Yolanda de la Rosa Parra, quien no fue testigo presencial de los hechos y refiere en un informe por escrito lo que a su vez le fue manifestado por el infractor; además, se hace caso omiso al informe rendido a la superioridad en el que se desprende claramente que en el escenario donde acontecieron los hechos no se encontraba ningún animal de la raza canina, tampoco se aprecia lo declarado por el recurrente, quién negó las imputaciones que se le hacen; en la resolución combatida, no están valoradas las pruebas de descargo, ni las declaraciones de los elementos de policía Adrián Torres Navarro, el Arbitro Calificador Cesar Adán Córdoba Escobedo y la de Francisco Pérez Navarro, de donde se desprende que en el escenario de lo hechos jamás estuvo presente algún animal de la raza canina; en el considerando quinto y sexto se consideraron los medios de prueba recabados, que son totalmente insuficientes para probar responsabilidad alguna; la resolución combatida le agravia, porque no se hizo una exacta valoración de las pruebas de acuerdo a lo dispuesto en los artículos  del 202 al 227 del Código de Procedimientos Civiles, violándose también en su perjuicio el articulo 49 del Reglamento del Consejo de Honor y Justicia, al no tomar en consideración lo dispuesto por el mismo; y, el consejo no hace un juicio lógico jurídico de las pruebas que recabó la Secretaria Técnica, ni la valoración concatenada entre las misma para llegar a concluir la sanción impuesta, resultando lo anterior carente de fundamentación y motivación. En tanto que la autoridad demandada aduce en esencia en su contestación que el recurrente se limita a considerar que no hubieron pruebas suficientes para acreditar la responsabilidad que se le imputa en base a los hechos que se hicieron del conocimiento a través del vocal del Consejo de Honor y Justicia, que no realizó consideraciones lógico-jurídicas que ataquen a fondo de la resolución, ni argumentó la manera en como las pruebas recabadas a su consideración eran insuficientes para haber resuelto en base a ellas la falta grave que llevó a la destitución de su cargo.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gravio que resulta </w:t>
      </w:r>
      <w:r>
        <w:rPr>
          <w:rFonts w:cs="Arial Narrow" w:ascii="Arial Narrow" w:hAnsi="Arial Narrow"/>
          <w:b/>
          <w:color w:val="333333"/>
          <w:sz w:val="26"/>
        </w:rPr>
        <w:t xml:space="preserve">FUNDADO, </w:t>
      </w:r>
      <w:r>
        <w:rPr>
          <w:rFonts w:cs="Arial Narrow" w:ascii="Arial Narrow" w:hAnsi="Arial Narrow"/>
          <w:color w:val="333333"/>
          <w:sz w:val="26"/>
        </w:rPr>
        <w:t xml:space="preserve">en mérito de las razones lógicas y jurídicas siguientes: . . .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En principio, no le asiste la razón a la autoridad demandada, ya que realizando un análisis en forma detenida del segundo agravio podemos concluir, que este punto no es insuficiente, pues las argumentaciones lógico-jurídicas se esgrimen de manera razonada y se aprecia claramente la causa de pedir, de tal forma que este Órgano de Control de Legalidad está en condiciones de determinar si se desvirtúa o no la parte considerativa de la resolución impugnada.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Así, el procedimiento administrativo disciplinario se inició en contra del recurrente, por la presunta comisión de la falta prevista en la fracción XL del artículo 28 del Reglamento del Consejo de Honor y Justicia de los Cuerpos de Seguridad Pública Municipal de León, Guanajuato y en la resolución a debate, se  determinó fincar responsabilidad al inconforme por encuadrar su conducta en el supuesto jurídico establecido en la citada fracción.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Ahora bien, en la especie para poder encuadrar la conducta desplegada por el recurrente en el supuesto jurídico previsto como falta administrativa en la fracción XL  del artículo 28 del invocado Reglamento del Consejo de Honor y Justicia, deben acreditarse los siguientes hechos: que al momento de la detención del menor Sergio Olivares Campos, llevaba consigo un perro color café de la raza chihuahueño; que el recurrente le haya retirado o recogido al citado menor el perro; que no haya puesto a disposición del arbitro calificador ese perro; y, que el inconforme se haya quedo con el perro. . . . . . . . . . . . . . . . . . . . . . . . . . . . . . . . . . . . . . . . . . . . . . . . . . . . . . . . . . . . . . . . . </w:t>
      </w:r>
    </w:p>
    <w:p>
      <w:pPr>
        <w:pStyle w:val="Normal"/>
        <w:tabs>
          <w:tab w:val="clear" w:pos="708"/>
          <w:tab w:val="left" w:pos="1021" w:leader="none"/>
        </w:tabs>
        <w:jc w:val="both"/>
        <w:rPr>
          <w:rFonts w:ascii="Arial Narrow" w:hAnsi="Arial Narrow" w:cs="Arial Narrow"/>
          <w:color w:val="333333"/>
          <w:sz w:val="26"/>
        </w:rPr>
      </w:pPr>
      <w:r>
        <w:rPr>
          <w:rFonts w:eastAsia="Arial Narrow" w:cs="Arial Narrow" w:ascii="Arial Narrow" w:hAnsi="Arial Narrow"/>
          <w:color w:val="333333"/>
          <w:sz w:val="26"/>
        </w:rPr>
        <w:t xml:space="preserve"> </w:t>
      </w:r>
      <w:r>
        <w:rPr>
          <w:rFonts w:cs="Arial Narrow" w:ascii="Arial Narrow" w:hAnsi="Arial Narrow"/>
          <w:color w:val="333333"/>
          <w:sz w:val="26"/>
        </w:rPr>
        <w:tab/>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De este modo, por una parte realizando una detenida lectura del cuarto considerando de la resolución impugnada, se advierte que se asienta la esencia de las declaraciones de varios elementos de policía y la de un menor detenido, entre otras, se encuentran las de Osvaldo Rodríguez Sánchez, Yolanda de la Rosa Parra, el menor Sergio Olivares Campos, Adrián Torres Navarro, el arbitro calificador Cesar Córdova Escobedo, Francisco Pérez Navarro, Alejandro Navarro Vargas, José de Jesús Martínez; y, por otra parte, analizando las declaraciones de estos oficiales de policía y la del arbitro calificador, podemos concluir que en efecto existen testigos de cargo y de descargo.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Sin embargo, en ese cuarto considerando de la resolución impugnada no se hace la distinción entre testigos de cargo y de descargo, a pesar de que por su parte los elementos de policía Osvaldo Rodríguez Sánchez, Yolanda de la Rosa Parra, así como el menor Sergio Olivares Campos, en esencia manifiestan que </w:t>
      </w:r>
      <w:r>
        <w:rPr>
          <w:rFonts w:cs="Arial Narrow" w:ascii="Arial Narrow" w:hAnsi="Arial Narrow"/>
          <w:i/>
          <w:color w:val="333333"/>
          <w:sz w:val="26"/>
        </w:rPr>
        <w:t>“si existía el perro de la raza chihuahueño, color café y que el recurrente se quedo con ese perro”</w:t>
      </w:r>
      <w:r>
        <w:rPr>
          <w:rFonts w:cs="Arial Narrow" w:ascii="Arial Narrow" w:hAnsi="Arial Narrow"/>
          <w:color w:val="333333"/>
          <w:sz w:val="26"/>
        </w:rPr>
        <w:t xml:space="preserve">; en tanto que, Francisco Pérez Navarro, Alejandro Navarro Vargas y José de Jesús Hernández Martínez, en esencia expresan: </w:t>
      </w:r>
      <w:r>
        <w:rPr>
          <w:rFonts w:cs="Arial Narrow" w:ascii="Arial Narrow" w:hAnsi="Arial Narrow"/>
          <w:i/>
          <w:color w:val="333333"/>
          <w:sz w:val="26"/>
        </w:rPr>
        <w:t xml:space="preserve">“vieron que el elemento de policía Guadalupe Muñoz Ibarra, no llevaba el perro de raza chihuahueño, de color café”.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b/>
          <w:b/>
          <w:color w:val="333333"/>
          <w:sz w:val="26"/>
        </w:rPr>
      </w:pPr>
      <w:r>
        <w:rPr>
          <w:rFonts w:cs="Arial Narrow" w:ascii="Arial Narrow" w:hAnsi="Arial Narrow"/>
          <w:color w:val="333333"/>
          <w:sz w:val="26"/>
        </w:rPr>
        <w:t>En consecuencia, son atestos de descargo, aquellos vertidos en el sentido de que no vieron que el policía Guadalupe Muñoz Ibarra, llevará el perro color café de raza chihuahueño, en razón de que estas declaraciones sobre las circunstancias en que ocurrieron los hechos que constituyen la falta administrativa imputada, se expresan en el sentido de provocar que se le exonere de toda responsabilidad al  recurrente; por consiguiente, Francisco Pérez Navarro, Alejandro Navarro Vargas y José de Jesús Hernández Martínez, por la características de sus declaraciones son testigos de descargo. . . . . . .</w:t>
      </w:r>
      <w:r>
        <w:rPr>
          <w:rFonts w:cs="Arial Narrow" w:ascii="Arial Narrow" w:hAnsi="Arial Narrow"/>
          <w:b/>
          <w:color w:val="333333"/>
          <w:sz w:val="26"/>
        </w:rPr>
        <w:t xml:space="preserve"> </w:t>
      </w:r>
      <w:r>
        <w:rPr>
          <w:rFonts w:cs="Arial Narrow" w:ascii="Arial Narrow" w:hAnsi="Arial Narrow"/>
          <w:color w:val="333333"/>
          <w:sz w:val="26"/>
        </w:rPr>
        <w:t xml:space="preserve">. . . . . . . . . . . . . . . . . . . . . . . . . . . . . . . . . . . . . . . . . . . . . . </w:t>
      </w:r>
    </w:p>
    <w:p>
      <w:pPr>
        <w:pStyle w:val="Normal"/>
        <w:jc w:val="both"/>
        <w:rPr>
          <w:rFonts w:ascii="Arial Narrow" w:hAnsi="Arial Narrow" w:cs="Arial Narrow"/>
          <w:b/>
          <w:b/>
          <w:color w:val="333333"/>
          <w:sz w:val="26"/>
        </w:rPr>
      </w:pPr>
      <w:r>
        <w:rPr>
          <w:rFonts w:cs="Arial Narrow" w:ascii="Arial Narrow" w:hAnsi="Arial Narrow"/>
          <w:b/>
          <w:color w:val="333333"/>
          <w:sz w:val="26"/>
        </w:rPr>
      </w:r>
    </w:p>
    <w:p>
      <w:pPr>
        <w:pStyle w:val="Normal"/>
        <w:ind w:firstLine="708"/>
        <w:jc w:val="both"/>
        <w:rPr/>
      </w:pPr>
      <w:r>
        <w:rPr>
          <w:rFonts w:cs="Arial Narrow" w:ascii="Arial Narrow" w:hAnsi="Arial Narrow"/>
          <w:color w:val="333333"/>
          <w:sz w:val="26"/>
        </w:rPr>
        <w:t xml:space="preserve">Así las cosas, se omite valorar los testimonios de Francisco Pérez Navarro, Alejandro Navarro Vargas y José de Jesús Hernández Martínez, como de descargo; siendo lo anterior así, el Consejo de Honor y Justicia de los Cuerpos de Seguridad Pública Municipal de León Guanajuato, deja de expresar razonamientos de manera pormenorizada tendentes a justificar el por que las declaraciones de los elementos de policías Francisco Pérez Navarro, Alejandro Navarro Vargas y José de Jesús Hernández Martínez, deben o no deben valorarse como atestos de descargo; en consecuencia, en la resolución combatida no se encuentra debidamente valorada ni motivada la apreciación de la prueba testimonial a cargo de las citadas personas, violándose en perjuicio de la parte inconforme el artículo 220 del Código de Procedimientos Civiles para el Estado de Guanajuato, aplicado supletoriamente al Reglamento del Consejo de Honor y Justicia de los Cuerpos de Seguridad Pública Municipal de León Guanajuato, según lo estipulado por el artículo 5, párrafo segundo, de este último Ordenamiento Legal.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Bajo esta tesitura, es evidente que el Consejo de Honor y Justicia debió haber valorado estas pruebas testimoniales contradictorias unas frente a las otras; y, debe valorar la prueba testimonial de acuerdo a la postura de cada declaración, conforme a las reglas previstas en el artículo 220 del invocado Código de Procedimientos Civiles, por una parte, debe investigar la credibilidad subjetiva y objetiva de los testigos y por otra tiene que expresar las razones fundadas y pormenorizadas del porque estima concederles valor a los testimonios, ya sean de cargo o de descargo; citando además, que atestos coinciden en lo esencial o difieren en lo accidental, si escucharon pronunciar las palabras, presenciaron o vieron los hechos sobre los que declaran; por su edad, capacidad o instrucción tienen el criterio necesario para juzgar el acto, si son probos e imparciales, si por sí mismos conocen los hechos sobre los que declaran, o en su caso, expresar cuales testigos conocieron por inducción o referencia de terceras personas; si declararon de manera clara, precisa, sin dudas, ni reticencias sobre lo medular de los hechos; si declararon de manera libre y voluntaria, sin coacción, engaño, error o soborno; y, en que fundan la razón de su dicho.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rPr>
        <w:t>CUARTO.-</w:t>
      </w:r>
      <w:r>
        <w:rPr>
          <w:rFonts w:cs="Arial Narrow" w:ascii="Arial Narrow" w:hAnsi="Arial Narrow"/>
          <w:i/>
          <w:color w:val="333333"/>
          <w:sz w:val="26"/>
        </w:rPr>
        <w:t xml:space="preserve"> </w:t>
      </w:r>
      <w:r>
        <w:rPr>
          <w:rFonts w:cs="Arial Narrow" w:ascii="Arial Narrow" w:hAnsi="Arial Narrow"/>
          <w:color w:val="333333"/>
          <w:sz w:val="26"/>
        </w:rPr>
        <w:t xml:space="preserve">Que habiendo resultado fundado el segundo agravio, es innecesario el estudio del primer agravio esgrimido por el recurrente en su escrito de recurso, toda vez que de resultar procedente, en nada variaría el sentido de esta resolución. Sirve de apoyo la tesis que a la letra dice: </w:t>
      </w:r>
      <w:r>
        <w:rPr>
          <w:rFonts w:cs="Arial Narrow" w:ascii="Arial Narrow" w:hAnsi="Arial Narrow"/>
          <w:b/>
          <w:i/>
          <w:color w:val="333333"/>
          <w:sz w:val="26"/>
        </w:rPr>
        <w:t xml:space="preserve">“CONCEPTOS DE VIOLACIÓN, ESTUDIO INNECESARIO DE LOS.- </w:t>
      </w:r>
      <w:r>
        <w:rPr>
          <w:rFonts w:cs="Arial Narrow" w:ascii="Arial Narrow" w:hAnsi="Arial Narrow"/>
          <w:i/>
          <w:color w:val="333333"/>
          <w:sz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6"/>
        </w:rPr>
        <w:t xml:space="preserve">Tercera Sala, Séptima época, Volumen 157-162. Cuarta Parte, visible a página  32.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Conforme a lo expuesto, la resolución a debate se encuentra indebidamente  motivada, por lo que con fundamento en los artículos 213, fracción III, de la Ley Orgánica Municipal para el Estado de Guanajuato y 48, fracción III, del Reglamento de Justicia Administrativa Municipal de León, Guanajuato, es de declararse y se declara la nulidad de la resolución de fecha treinta de agosto del año dos mil cinco, emitida en el procedimiento administrativo disciplinario, expediente número 676/04-P, para el efecto de que la autoridad demanda, con libertad de competencia emita una nueva resolución debidamente funda y motiva, valorando con apego a derecho los elementos de prueba que obran en el procedimiento administrativo disciplinario de origen . . . . . . . . . . .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Por último, no se omite mencionar, que si la autoridad demandada en la nueva resolución determina que se actualiza la hipótesis prevista en la fracción  XL del artículo 28 del multireferido Reglamento del Consejo de Honor y Justicia e impone alguna sanción administrativa, al individualizarla debe expresar consideraciones o peculiaridades razonadas pormenorizadamente de </w:t>
      </w:r>
      <w:r>
        <w:rPr>
          <w:rFonts w:cs="Arial Narrow" w:ascii="Arial Narrow" w:hAnsi="Arial Narrow"/>
          <w:color w:val="333333"/>
          <w:sz w:val="26"/>
          <w:lang w:val="es-MX"/>
        </w:rPr>
        <w:t>la gravedad de la falta, las condiciones personales del oficial de policía, la jerarquía del puesto, la responsabilidad que el cargo implica, la antigüedad en el servicio, la reincidencia y en su caso, si los daños y perjuicios causados se cubrieron o garantizaron</w:t>
      </w:r>
      <w:r>
        <w:rPr>
          <w:rFonts w:cs="Arial Narrow" w:ascii="Arial Narrow" w:hAnsi="Arial Narrow"/>
          <w:color w:val="333333"/>
          <w:sz w:val="26"/>
        </w:rPr>
        <w:t xml:space="preserve">; elementos exigidos por el artículo 49 del Reglamento del Consejo de Honor y Justicia de los Cuerpos de Seguridad Pública Municipal de León, Guanajuato, </w:t>
      </w:r>
      <w:r>
        <w:rPr>
          <w:rFonts w:cs="Arial Narrow" w:ascii="Arial Narrow" w:hAnsi="Arial Narrow"/>
          <w:color w:val="333333"/>
          <w:sz w:val="26"/>
          <w:lang w:val="es-MX"/>
        </w:rPr>
        <w:t>puesto que la</w:t>
      </w:r>
      <w:r>
        <w:rPr>
          <w:rFonts w:cs="Arial Narrow" w:ascii="Arial Narrow" w:hAnsi="Arial Narrow"/>
          <w:color w:val="333333"/>
          <w:sz w:val="26"/>
        </w:rPr>
        <w:t xml:space="preserve"> autoridad tiene la obligación de motivar sus resoluciones, por tanto, debe expresar detalladamente las circunstancias que la llevaron a determinar la existencia de cada una de las exigencias previstas en el citado numeral, para individualizar la sanción que en derecho proceda aplicar.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Por lo expuesto y además con fundamento en los artículos 206, párrafo segundo, 213 fracción III y 216 de la Ley Orgánica Municipal del Estado de Guanajuato; 41 segundo párrafo de la Ley de Justicia Administrativa del Estado de Guanajuato; y 1º, 2º fracción III, 3º, 4º, 15 fracción I, 46, 47 y 48 fracción III del Reglamento de Justicia Administrativa Municipal de León, Guanajuato, es de resolverse y se </w:t>
      </w:r>
      <w:r>
        <w:rPr>
          <w:rFonts w:cs="Arial Narrow" w:ascii="Arial Narrow" w:hAnsi="Arial Narrow"/>
          <w:b/>
          <w:color w:val="333333"/>
          <w:sz w:val="26"/>
        </w:rPr>
        <w:t>RESUELVE:</w:t>
      </w:r>
      <w:r>
        <w:rPr>
          <w:rFonts w:cs="Arial Narrow" w:ascii="Arial Narrow" w:hAnsi="Arial Narrow"/>
          <w:color w:val="333333"/>
          <w:sz w:val="26"/>
        </w:rPr>
        <w:t xml:space="preserve">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b/>
          <w:color w:val="333333"/>
          <w:sz w:val="26"/>
        </w:rPr>
        <w:t>PRIMERO.</w:t>
      </w:r>
      <w:r>
        <w:rPr>
          <w:rFonts w:cs="Arial Narrow" w:ascii="Arial Narrow" w:hAnsi="Arial Narrow"/>
          <w:color w:val="333333"/>
          <w:sz w:val="26"/>
        </w:rPr>
        <w:t>- . . .</w:t>
      </w:r>
    </w:p>
    <w:p>
      <w:pPr>
        <w:pStyle w:val="Normal"/>
        <w:ind w:firstLine="708"/>
        <w:jc w:val="both"/>
        <w:rPr>
          <w:rFonts w:ascii="Arial Narrow" w:hAnsi="Arial Narrow" w:cs="Arial Narrow"/>
          <w:b/>
          <w:b/>
          <w:color w:val="333333"/>
          <w:sz w:val="26"/>
        </w:rPr>
      </w:pPr>
      <w:r>
        <w:rPr>
          <w:rFonts w:cs="Arial Narrow" w:ascii="Arial Narrow" w:hAnsi="Arial Narrow"/>
          <w:b/>
          <w:color w:val="333333"/>
          <w:sz w:val="26"/>
        </w:rPr>
      </w:r>
    </w:p>
    <w:p>
      <w:pPr>
        <w:pStyle w:val="Normal"/>
        <w:ind w:firstLine="708"/>
        <w:jc w:val="both"/>
        <w:rPr/>
      </w:pPr>
      <w:r>
        <w:rPr>
          <w:rFonts w:cs="Arial Narrow" w:ascii="Arial Narrow" w:hAnsi="Arial Narrow"/>
          <w:b/>
          <w:color w:val="333333"/>
          <w:sz w:val="26"/>
        </w:rPr>
        <w:t>SEGUNDO.-</w:t>
      </w:r>
      <w:r>
        <w:rPr>
          <w:rFonts w:cs="Arial Narrow" w:ascii="Arial Narrow" w:hAnsi="Arial Narrow"/>
          <w:color w:val="333333"/>
          <w:sz w:val="26"/>
        </w:rPr>
        <w:t xml:space="preserve"> Se declara la </w:t>
      </w:r>
      <w:r>
        <w:rPr>
          <w:rFonts w:cs="Arial Narrow" w:ascii="Arial Narrow" w:hAnsi="Arial Narrow"/>
          <w:b/>
          <w:color w:val="333333"/>
          <w:sz w:val="26"/>
        </w:rPr>
        <w:t xml:space="preserve">NULIDAD DE LA RESOLUCIÓN </w:t>
      </w:r>
      <w:r>
        <w:rPr>
          <w:rFonts w:cs="Arial Narrow" w:ascii="Arial Narrow" w:hAnsi="Arial Narrow"/>
          <w:color w:val="333333"/>
          <w:sz w:val="26"/>
        </w:rPr>
        <w:t xml:space="preserve">de fecha treinta de agosto del año dos mil cinco, emitida en el procedimiento administrativo disciplinario, expediente número 676/04-P, a través de la cual se impone al ciudadano Guadalupe Muñoz Ibarra, la sanción de destitución, </w:t>
      </w:r>
      <w:r>
        <w:rPr>
          <w:rFonts w:cs="Arial Narrow" w:ascii="Arial Narrow" w:hAnsi="Arial Narrow"/>
          <w:b/>
          <w:color w:val="333333"/>
          <w:sz w:val="26"/>
        </w:rPr>
        <w:t>para efectos de que la autoridad demandada con libertad de competencia emita una nueva resolución debidamente fundada y motivada,</w:t>
      </w:r>
      <w:r>
        <w:rPr>
          <w:rFonts w:cs="Arial Narrow" w:ascii="Arial Narrow" w:hAnsi="Arial Narrow"/>
          <w:color w:val="333333"/>
          <w:sz w:val="26"/>
        </w:rPr>
        <w:t xml:space="preserve"> por las consideraciones lógicas y jurídicas expresadas en el considerando tercero de esta Resolución.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Notifíquese a la autoridad demandada por oficio y a la parte recurrente personalmente en el domicilio señalado en autos para tal efecto. . . . . . . . . . . . . . . . . . </w:t>
      </w:r>
    </w:p>
    <w:p>
      <w:pPr>
        <w:pStyle w:val="Normal"/>
        <w:ind w:firstLine="708"/>
        <w:jc w:val="both"/>
        <w:rPr>
          <w:rFonts w:ascii="Arial Narrow" w:hAnsi="Arial Narrow" w:eastAsia="Arial Narrow" w:cs="Arial Narrow"/>
          <w:color w:val="333333"/>
          <w:sz w:val="26"/>
        </w:rPr>
      </w:pPr>
      <w:r>
        <w:rPr>
          <w:rFonts w:eastAsia="Arial Narrow" w:cs="Arial Narrow" w:ascii="Arial Narrow" w:hAnsi="Arial Narrow"/>
          <w:color w:val="333333"/>
          <w:sz w:val="26"/>
        </w:rPr>
        <w:t xml:space="preserve"> </w:t>
      </w:r>
    </w:p>
    <w:p>
      <w:pPr>
        <w:pStyle w:val="Normal"/>
        <w:ind w:firstLine="708"/>
        <w:jc w:val="both"/>
        <w:rPr>
          <w:rFonts w:ascii="Arial Narrow" w:hAnsi="Arial Narrow" w:cs="Arial Narrow"/>
          <w:color w:val="333333"/>
          <w:sz w:val="25"/>
        </w:rPr>
      </w:pPr>
      <w:r>
        <w:rPr>
          <w:rFonts w:cs="Arial Narrow" w:ascii="Arial Narrow" w:hAnsi="Arial Narrow"/>
          <w:color w:val="333333"/>
          <w:sz w:val="25"/>
        </w:rPr>
        <w:t xml:space="preserve">En su oportunidad, archívese este expediente, como asunto totalmente concluido y dése de baja en el Libro de Registros de este Juzgado.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sí lo resolvió y firma en tres tantos el </w:t>
      </w:r>
      <w:r>
        <w:rPr>
          <w:rFonts w:cs="Arial Narrow" w:ascii="Arial Narrow" w:hAnsi="Arial Narrow"/>
          <w:b/>
          <w:color w:val="333333"/>
          <w:sz w:val="26"/>
        </w:rPr>
        <w:t>LICENCIADO ELIVERIO GARCÍA MONZÓN</w:t>
      </w:r>
      <w:r>
        <w:rPr>
          <w:rFonts w:cs="Arial Narrow" w:ascii="Arial Narrow" w:hAnsi="Arial Narrow"/>
          <w:color w:val="333333"/>
          <w:sz w:val="26"/>
        </w:rPr>
        <w:t xml:space="preserve"> Juez Administrativo Municipal de León, Guanajuato, quien actúa asistido en forma legal con Secretaria de Acuerdos la </w:t>
      </w:r>
      <w:r>
        <w:rPr>
          <w:rFonts w:cs="Arial Narrow" w:ascii="Arial Narrow" w:hAnsi="Arial Narrow"/>
          <w:b/>
          <w:color w:val="333333"/>
          <w:sz w:val="26"/>
        </w:rPr>
        <w:t xml:space="preserve">LICENCIADA MA. TERESA ALFÉREZ RODRÍGUEZ, </w:t>
      </w:r>
      <w:r>
        <w:rPr>
          <w:rFonts w:cs="Arial Narrow" w:ascii="Arial Narrow" w:hAnsi="Arial Narrow"/>
          <w:color w:val="333333"/>
          <w:sz w:val="26"/>
        </w:rPr>
        <w:t>que da fe.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b/>
          <w:b/>
          <w:color w:val="333333"/>
          <w:sz w:val="18"/>
        </w:rPr>
      </w:pPr>
      <w:r>
        <w:rPr>
          <w:rFonts w:cs="Arial Narrow" w:ascii="Arial Narrow" w:hAnsi="Arial Narrow"/>
          <w:b/>
          <w:color w:val="333333"/>
          <w:sz w:val="18"/>
        </w:rPr>
        <w:t xml:space="preserve">LA PRESENTE FOJA FORMA PARTE DE LA RESOLUCIÓN DE FECHA VEINTICUATRO DE MAYO  DEL AÑO DOS MIL SIETE, DICTADA  EN EL EXPEDIENTE NÚMERO 328/2005.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42:00Z</dcterms:created>
  <dc:creator>juzgado administrativo</dc:creator>
  <dc:description/>
  <cp:keywords/>
  <dc:language>en-US</dc:language>
  <cp:lastModifiedBy>TERESA</cp:lastModifiedBy>
  <cp:lastPrinted>2007-05-28T14:45:00Z</cp:lastPrinted>
  <dcterms:modified xsi:type="dcterms:W3CDTF">2007-09-13T19:16:00Z</dcterms:modified>
  <cp:revision>24</cp:revision>
  <dc:subject/>
  <dc:title>En su segundo agravio, el inconforme en esencia aducen que la fracción XL del artículo 28 del Reglamento del Consejo de Honor y Justicia de los Cuerpos de Seguridad Pública Municipal, considera como falta grave “Cualquier otra conducta contraria a los pr</dc:title>
</cp:coreProperties>
</file>